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Hans-Jürgen Mathy  Am Immensoll 35  19057 Schwer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eleute Rostock e.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/o  Dieter Pevestor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rabower Straße 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8109  Rostock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US"/>
        </w:rPr>
        <w:t>A U F N A H M E A N T R A 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wir möchte/n aktives oder förderndes Mitglied unter Anerkennung der Satzung</w:t>
        <w:br/>
        <w:t>des Vereins werden und beantrage/n die Mitgliedschaft.</w:t>
        <w:br/>
        <w:t>Der Mitgliedsbeitrag beträgt z. Z. 20,00 € pro Jah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 den  Mitgliedsbeitrag hinaus möchte ich einen Förderbeitrag</w:t>
        <w:br/>
        <w:t>von ………..  Euro leis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Vor- und Zuname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uf                                                                         Geb.Datum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Z  und Wohnort    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                                                                   Mai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r Antrag wird im Vorstand beraten. Nach Zustimmung/Info, bitte 1. Beitrag von 20,00 € auf  das Vereinskonto zahlen. Dann erhalten Sie den Mitgliedsausweis, die Vereinsbroschüre, den Aufkleber und die Satzung. Die Mitgliedsbeiträge bitte bis März des Jahres einzahl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Bankverbindung: Seeleute Rostock - </w:t>
        <w:br/>
        <w:t>IBAN: DE 12 1305 0000 0440 002613 - BIC: NOLADE21R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eitere aktuelle Infos unter 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ww.seeleute-rostock.d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Cs/>
          <w:sz w:val="22"/>
        </w:rPr>
      </w:pPr>
      <w:r>
        <w:rPr>
          <w:rFonts w:cs="Arial" w:ascii="Arial" w:hAnsi="Arial"/>
          <w:bCs/>
          <w:sz w:val="22"/>
        </w:rPr>
        <w:t>Den  Aufnahmeantrag bitte an das Vorstandsmitglied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Dieter Pevestorf + Grabower Straße 7 + 18109 Rostoc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Oder per Mail an 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pevestorfhro@aol.co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um:                                                           Unterschrif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Eintrag, wenn möglich, auf welchen Schiffen gefahr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hrenszeit:                             Schiffsnamen:                                   letzte Funktio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080" w:leader="none"/>
        <w:tab w:val="left" w:pos="1800" w:leader="none"/>
        <w:tab w:val="left" w:pos="4140" w:leader="none"/>
        <w:tab w:val="left" w:pos="6480" w:leader="none"/>
        <w:tab w:val="left" w:pos="7020" w:leader="none"/>
        <w:tab w:val="right" w:pos="9072" w:leader="none"/>
      </w:tabs>
      <w:rPr>
        <w:sz w:val="16"/>
      </w:rPr>
    </w:pPr>
    <w:r>
      <w:rPr>
        <w:b/>
        <w:bCs/>
        <w:i/>
        <w:iCs/>
        <w:sz w:val="16"/>
      </w:rPr>
      <w:t>Vorsitzender:</w:t>
    </w:r>
    <w:r>
      <w:rPr>
        <w:b/>
        <w:bCs/>
        <w:sz w:val="16"/>
      </w:rPr>
      <w:tab/>
    </w:r>
    <w:r>
      <w:rPr>
        <w:sz w:val="16"/>
      </w:rPr>
      <w:tab/>
      <w:t>Tel: 0385 – 71 92 04</w:t>
      <w:tab/>
    </w:r>
    <w:r>
      <w:rPr>
        <w:b/>
        <w:bCs/>
        <w:i/>
        <w:iCs/>
        <w:sz w:val="16"/>
      </w:rPr>
      <w:t>Bankverbindung:</w:t>
    </w:r>
    <w:r>
      <w:rPr>
        <w:sz w:val="16"/>
      </w:rPr>
      <w:t xml:space="preserve"> </w:t>
      <w:tab/>
    </w:r>
    <w:r>
      <w:rPr>
        <w:b/>
        <w:bCs/>
        <w:i/>
        <w:iCs/>
        <w:sz w:val="16"/>
      </w:rPr>
      <w:t>Registratur:</w:t>
    </w:r>
  </w:p>
  <w:p>
    <w:pPr>
      <w:pStyle w:val="Footer"/>
      <w:tabs>
        <w:tab w:val="clear" w:pos="4536"/>
        <w:tab w:val="left" w:pos="1080" w:leader="none"/>
        <w:tab w:val="left" w:pos="1800" w:leader="none"/>
        <w:tab w:val="left" w:pos="4140" w:leader="none"/>
        <w:tab w:val="left" w:pos="6480" w:leader="none"/>
        <w:tab w:val="left" w:pos="7020" w:leader="none"/>
        <w:tab w:val="right" w:pos="9072" w:leader="none"/>
      </w:tabs>
      <w:rPr>
        <w:sz w:val="16"/>
      </w:rPr>
    </w:pPr>
    <w:r>
      <w:rPr>
        <w:sz w:val="16"/>
      </w:rPr>
      <w:t>Hans-Jürgen Mathy</w:t>
      <w:tab/>
      <w:t xml:space="preserve">                                                    Ostseesparkasse Rostock</w:t>
      <w:tab/>
      <w:t>Amtsgericht Rostock</w:t>
    </w:r>
  </w:p>
  <w:p>
    <w:pPr>
      <w:pStyle w:val="Footer"/>
      <w:tabs>
        <w:tab w:val="clear" w:pos="4536"/>
        <w:tab w:val="left" w:pos="1080" w:leader="none"/>
        <w:tab w:val="left" w:pos="1800" w:leader="none"/>
        <w:tab w:val="left" w:pos="2700" w:leader="none"/>
        <w:tab w:val="left" w:pos="3780" w:leader="none"/>
        <w:tab w:val="left" w:pos="4140" w:leader="none"/>
        <w:tab w:val="left" w:pos="6480" w:leader="none"/>
        <w:tab w:val="left" w:pos="7020" w:leader="none"/>
        <w:tab w:val="right" w:pos="9072" w:leader="none"/>
      </w:tabs>
      <w:rPr>
        <w:sz w:val="16"/>
        <w:lang w:val="it-IT"/>
      </w:rPr>
    </w:pPr>
    <w:r>
      <w:rPr>
        <w:sz w:val="16"/>
      </w:rPr>
      <w:t>Am Immensoll 35</w:t>
      <w:tab/>
      <w:t>Mobil: 0172 – 38 39 401</w:t>
      <w:tab/>
      <w:t xml:space="preserve">DE12 1305 0000 0440 0026 13              </w:t>
      <w:tab/>
      <w:t>VR 1492 vom 27.05.1997</w:t>
    </w:r>
  </w:p>
  <w:p>
    <w:pPr>
      <w:pStyle w:val="Footer"/>
      <w:tabs>
        <w:tab w:val="clear" w:pos="4536"/>
        <w:tab w:val="left" w:pos="1080" w:leader="none"/>
        <w:tab w:val="left" w:pos="1800" w:leader="none"/>
        <w:tab w:val="left" w:pos="2700" w:leader="none"/>
        <w:tab w:val="left" w:pos="3819" w:leader="none"/>
        <w:tab w:val="left" w:pos="4140" w:leader="none"/>
        <w:tab w:val="left" w:pos="6480" w:leader="none"/>
        <w:tab w:val="left" w:pos="7020" w:leader="none"/>
        <w:tab w:val="right" w:pos="9072" w:leader="none"/>
      </w:tabs>
      <w:rPr/>
    </w:pPr>
    <w:r>
      <w:rPr>
        <w:sz w:val="16"/>
        <w:lang w:val="it-IT"/>
      </w:rPr>
      <w:t>19057 Schwerin</w:t>
      <w:tab/>
      <w:tab/>
      <w:t>Mathy@seeleute-rostock.de</w:t>
      <w:tab/>
      <w:t>BIC: NOLADE21ROS</w:t>
      <w:tab/>
      <w:t>S</w:t>
    </w:r>
    <w:r>
      <w:rPr>
        <w:i/>
        <w:iCs/>
        <w:sz w:val="16"/>
        <w:lang w:val="it-IT"/>
      </w:rPr>
      <w:t>t.Nr. FA Rostock:</w:t>
    </w:r>
    <w:r>
      <w:rPr>
        <w:sz w:val="16"/>
        <w:lang w:val="it-IT"/>
      </w:rPr>
      <w:t xml:space="preserve"> 079/141/13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b/>
        <w:b/>
        <w:bCs/>
        <w:smallCaps/>
        <w:color w:val="1D21D3"/>
        <w:sz w:val="48"/>
      </w:rPr>
    </w:pPr>
    <w:r>
      <w:rPr>
        <w:b/>
        <w:bCs/>
        <w:smallCaps/>
        <w:color w:val="1D21D3"/>
        <w:sz w:val="48"/>
      </w:rPr>
      <w:t>Seeleute Rostock e.V.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520315</wp:posOffset>
              </wp:positionV>
              <wp:extent cx="297053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4.05pt;mso-wrap-distance-left:0pt;mso-wrap-distance-right:0pt;mso-wrap-distance-top:0pt;mso-wrap-distance-bottom:0pt;margin-top:198.45pt;mso-position-vertical-relative:page;margin-left:70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736215</wp:posOffset>
              </wp:positionV>
              <wp:extent cx="3598545" cy="143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113.3pt;mso-wrap-distance-left:9.05pt;mso-wrap-distance-right:9.05pt;mso-wrap-distance-top:0pt;mso-wrap-distance-bottom:0pt;margin-top:215.45pt;mso-position-vertical-relative:page;margin-left:70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213995</wp:posOffset>
          </wp:positionV>
          <wp:extent cx="1438275" cy="1127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D21D3"/>
        <w:sz w:val="28"/>
      </w:rPr>
      <w:t xml:space="preserve">               </w:t>
    </w:r>
    <w:r>
      <w:rPr>
        <w:b/>
        <w:bCs/>
        <w:color w:val="1D21D3"/>
        <w:sz w:val="28"/>
      </w:rPr>
      <w:t>www.seeleute-rostock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5" w:hanging="4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leute-rostock.de/" TargetMode="External"/><Relationship Id="rId3" Type="http://schemas.openxmlformats.org/officeDocument/2006/relationships/hyperlink" Target="mailto:pevestorfhro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eleute-Kop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4:00Z</dcterms:created>
  <dc:creator>bluex</dc:creator>
  <dc:description/>
  <dc:language>en-US</dc:language>
  <cp:lastModifiedBy/>
  <cp:lastPrinted>2015-05-24T11:08:00Z</cp:lastPrinted>
  <dcterms:modified xsi:type="dcterms:W3CDTF">2025-04-03T23:14:50Z</dcterms:modified>
  <cp:revision>23</cp:revision>
  <dc:subject/>
  <dc:title>Schwerin, 02</dc:title>
</cp:coreProperties>
</file>